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MMAIRE EXÉCUTIF</w:t>
      </w:r>
    </w:p>
    <w:p>
      <w:pPr>
        <w:pStyle w:val="Titl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cessibilité des services de garde au Canada pour les enfants en situation de handicap âgés de 0 à 5 ans : État de la situation</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Équipe de recherch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çois Routhier</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Josiane Lettr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idélia Longchamp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betogo Maxime Kik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hantal Desmarai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Marie Grandisson</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Ernesto Morale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Marie-Eve Lamontagne</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Francine Julien-Gauthier</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W. Ben Mortenso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Debra Field</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Jill G. Zwicker</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Felicia Kangkoyir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lisha Ahmed</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enonah Campbell</w:t>
      </w:r>
      <w:r>
        <w:rPr>
          <w:rFonts w:eastAsia="Times New Roman" w:cs="Times New Roman" w:ascii="Times New Roman" w:hAnsi="Times New Roman"/>
          <w:sz w:val="24"/>
          <w:szCs w:val="24"/>
          <w:vertAlign w:val="superscript"/>
        </w:rPr>
        <w:t>5,6</w:t>
      </w:r>
      <w:r>
        <w:rPr>
          <w:rFonts w:eastAsia="Times New Roman" w:cs="Times New Roman" w:ascii="Times New Roman" w:hAnsi="Times New Roman"/>
          <w:sz w:val="24"/>
          <w:szCs w:val="24"/>
        </w:rPr>
        <w:t>, et Michelle Phoenix</w:t>
      </w:r>
      <w:r>
        <w:rPr>
          <w:rFonts w:eastAsia="Times New Roman" w:cs="Times New Roman" w:ascii="Times New Roman" w:hAnsi="Times New Roman"/>
          <w:sz w:val="24"/>
          <w:szCs w:val="24"/>
          <w:vertAlign w:val="superscript"/>
        </w:rPr>
        <w:t>5,6</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ffiliation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École des sciences de la réadaptation, Université Laval, Québec, Québec</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entre interdisciplinaire de recherche en réadaptation et intégration sociale, Centre intégré universitaire de santé et de services sociaux de la Capitale-Nationale, Québec, Québec</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épartement des fondements et pratiques en éducation, Université Laval, Québec, Québec</w:t>
      </w:r>
    </w:p>
    <w:p>
      <w:pPr>
        <w:pStyle w:val="Normal"/>
        <w:spacing w:lineRule="auto" w:line="276"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vertAlign w:val="superscript"/>
          <w:lang w:val="en-CA"/>
        </w:rPr>
        <w:t>4</w:t>
      </w:r>
      <w:r>
        <w:rPr>
          <w:rFonts w:eastAsia="Times New Roman" w:cs="Times New Roman" w:ascii="Times New Roman" w:hAnsi="Times New Roman"/>
          <w:sz w:val="24"/>
          <w:szCs w:val="24"/>
          <w:lang w:val="en-CA"/>
        </w:rPr>
        <w:t>Department of Occupational Science and Occupational Therapy, University of British Columbia, Vancouver, Colombie-Britannique</w:t>
      </w:r>
    </w:p>
    <w:p>
      <w:pPr>
        <w:pStyle w:val="Normal"/>
        <w:spacing w:lineRule="auto" w:line="276"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8"/>
          <w:vertAlign w:val="superscript"/>
          <w:lang w:val="en-CA"/>
        </w:rPr>
        <w:t>5</w:t>
      </w:r>
      <w:r>
        <w:rPr>
          <w:rFonts w:eastAsia="Times New Roman" w:cs="Times New Roman" w:ascii="Times New Roman" w:hAnsi="Times New Roman"/>
          <w:sz w:val="24"/>
          <w:szCs w:val="28"/>
          <w:lang w:val="en-CA"/>
        </w:rPr>
        <w:t>CanChild, McMaster University, Hamilton, Ontario</w:t>
      </w:r>
    </w:p>
    <w:p>
      <w:pPr>
        <w:pStyle w:val="Normal"/>
        <w:spacing w:lineRule="auto" w:line="276"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vertAlign w:val="superscript"/>
          <w:lang w:val="en-CA"/>
        </w:rPr>
        <w:t>6</w:t>
      </w:r>
      <w:r>
        <w:rPr>
          <w:rFonts w:eastAsia="Times New Roman" w:cs="Times New Roman" w:ascii="Times New Roman" w:hAnsi="Times New Roman"/>
          <w:sz w:val="24"/>
          <w:szCs w:val="24"/>
          <w:lang w:val="en-CA"/>
        </w:rPr>
        <w:t>School of Rehabilitation Science, McMaster University, Hamilton, Ontario</w:t>
      </w:r>
    </w:p>
    <w:p>
      <w:pPr>
        <w:pStyle w:val="Normal"/>
        <w:spacing w:lineRule="auto" w:line="276"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enaires du milieu des services de gard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e-Claude Belleau</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Francine Tellier</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Stéfanie Lamoth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et Jason Gordon</w:t>
      </w:r>
      <w:r>
        <w:rPr>
          <w:rFonts w:eastAsia="Times New Roman" w:cs="Times New Roman" w:ascii="Times New Roman" w:hAnsi="Times New Roman"/>
          <w:sz w:val="24"/>
          <w:szCs w:val="24"/>
          <w:vertAlign w:val="superscript"/>
        </w:rPr>
        <w:t>9</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ffiliation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Centre de la petite enfance Allô mon Ami!, Québec, Québec</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Association québécoise des centres de la petite enfance, Montréal, Québec</w:t>
      </w:r>
    </w:p>
    <w:p>
      <w:pPr>
        <w:pStyle w:val="Normal"/>
        <w:spacing w:lineRule="auto" w:line="276"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vertAlign w:val="superscript"/>
          <w:lang w:val="en-CA"/>
        </w:rPr>
        <w:t>9</w:t>
      </w:r>
      <w:r>
        <w:rPr>
          <w:rFonts w:eastAsia="Times New Roman" w:cs="Times New Roman" w:ascii="Times New Roman" w:hAnsi="Times New Roman"/>
          <w:sz w:val="24"/>
          <w:szCs w:val="24"/>
          <w:lang w:val="en-CA"/>
        </w:rPr>
        <w:t>BC Association for Child Development and Intervention, Colombie-Britannique</w:t>
      </w:r>
    </w:p>
    <w:p>
      <w:pPr>
        <w:pStyle w:val="Normal"/>
        <w:spacing w:lineRule="auto" w:line="276" w:before="0" w:after="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ents partenaire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ly Edgington, Gabrielle Gagnon, Michelle Goulet, Anne-Marie Guillot, Bobbi Taylor, et Michelle Wa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erciement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équipe tient à remercier Martine Gagnon, Maude Lemieux, Émie Rivière-de Robertis et Jodine Michelle Perkins pour leur soutien à différentes phases du proje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us reconnaissons l’appui financier de</w:t>
      </w:r>
    </w:p>
    <w:p>
      <w:pPr>
        <w:pStyle w:val="Normal"/>
        <w:spacing w:lineRule="auto" w:line="276" w:before="0" w:after="0"/>
        <w:jc w:val="both"/>
        <w:rPr/>
      </w:pPr>
      <w:r>
        <w:rPr/>
        <w:drawing>
          <wp:inline distT="0" distB="0" distL="0" distR="0">
            <wp:extent cx="2339340" cy="407035"/>
            <wp:effectExtent l="0" t="0" r="0" b="0"/>
            <wp:docPr id="1" name="image1.png"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e image contenant noir, obscurité&#10;&#10;Description générée automatiquement"/>
                    <pic:cNvPicPr>
                      <a:picLocks noChangeAspect="1" noChangeArrowheads="1"/>
                    </pic:cNvPicPr>
                  </pic:nvPicPr>
                  <pic:blipFill>
                    <a:blip r:embed="rId2"/>
                    <a:stretch>
                      <a:fillRect/>
                    </a:stretch>
                  </pic:blipFill>
                  <pic:spPr bwMode="auto">
                    <a:xfrm>
                      <a:off x="0" y="0"/>
                      <a:ext cx="2339340" cy="407035"/>
                    </a:xfrm>
                    <a:prstGeom prst="rect">
                      <a:avLst/>
                    </a:prstGeom>
                  </pic:spPr>
                </pic:pic>
              </a:graphicData>
            </a:graphic>
          </wp:inline>
        </w:drawing>
      </w:r>
      <w:r>
        <w:rPr/>
        <w:t xml:space="preserve">     </w:t>
      </w:r>
      <w:r>
        <w:rPr/>
        <w:drawing>
          <wp:inline distT="0" distB="0" distL="0" distR="0">
            <wp:extent cx="1303655" cy="435610"/>
            <wp:effectExtent l="0" t="0" r="0" b="0"/>
            <wp:docPr id="2" name="image3.png"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Une image contenant noir, obscurité&#10;&#10;Description générée automatiquement"/>
                    <pic:cNvPicPr>
                      <a:picLocks noChangeAspect="1" noChangeArrowheads="1"/>
                    </pic:cNvPicPr>
                  </pic:nvPicPr>
                  <pic:blipFill>
                    <a:blip r:embed="rId3"/>
                    <a:stretch>
                      <a:fillRect/>
                    </a:stretch>
                  </pic:blipFill>
                  <pic:spPr bwMode="auto">
                    <a:xfrm>
                      <a:off x="0" y="0"/>
                      <a:ext cx="1303655" cy="435610"/>
                    </a:xfrm>
                    <a:prstGeom prst="rect">
                      <a:avLst/>
                    </a:prstGeom>
                  </pic:spPr>
                </pic:pic>
              </a:graphicData>
            </a:graphic>
          </wp:inline>
        </w:drawing>
      </w:r>
      <w:r>
        <w:rPr/>
        <w:t xml:space="preserve"> </w:t>
      </w:r>
    </w:p>
    <w:p>
      <w:pPr>
        <w:pStyle w:val="Normal"/>
        <w:spacing w:lineRule="auto" w:line="360" w:before="0" w:after="0"/>
        <w:rPr>
          <w:rFonts w:ascii="Times New Roman" w:hAnsi="Times New Roman" w:eastAsia="Times New Roman" w:cs="Times New Roman"/>
          <w:b/>
          <w:b/>
          <w:color w:val="000000"/>
          <w:sz w:val="36"/>
          <w:szCs w:val="36"/>
        </w:rPr>
      </w:pPr>
      <w:bookmarkStart w:id="0" w:name="_Toc202176186"/>
      <w:r>
        <w:rPr>
          <w:rFonts w:eastAsia="Times New Roman" w:cs="Times New Roman" w:ascii="Times New Roman" w:hAnsi="Times New Roman"/>
          <w:b/>
          <w:color w:val="000000"/>
          <w:sz w:val="36"/>
          <w:szCs w:val="36"/>
        </w:rPr>
        <w:t>SOMMAIRE EXÉCUTIF</w:t>
      </w:r>
      <w:bookmarkEnd w:id="0"/>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2021, le gouvernement du Canada s’est engagé à créer un système d’apprentissage et de garde permettant aux familles d’avoir accès à des services de garde de grande qualité et abordables. Ces services de garde doivent être adaptés aux besoins spécifiques et particuliers des jeunes enfants en situation de handicap. Or, il n’existe actuellement aucun portrait précis de la situation des services de garde au Canada. Chaque province et territoire a ses propres règles, ce qui complexifie les choses. L’objectif général du présent projet consiste donc à synthétiser des données issues de diverses sources afin de documenter l’accessibilité des services de garde au Canada pour les enfants en situation de handicap âgés de 0 à 5 ans. Plus précisément, ce projet a pour but de répondre à trois objectifs spécifiques, soit : (1) identifier les lois et règlements actuellement en vigueur dans chaque province et chaque territoire du Canada qui concernent l’accessibilité des services de garde pour les enfants en situation de handicap âgés de 0 à 5 ans; (2) identifier des solutions permettant de favoriser l’accessibilité des services de garde pour ces enfants en situation de handicap âgés de 0 à 5 ans, ainsi que les bénéfices pour les enfants à la suite de la mise en œuvre de ces solutions prometteuses; et (3) décrire la situation vécue dans les services de garde du Canada depuis la perspective de parents et de personnes y travailla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1. Identifier les lois et règlements actuellement en vigueur dans chaque province et chaque territoire du Canada qui concernent l’accessibilité des services de garde pour les jeunes enfants en situation de handica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scan environnemental a été réalisé à partir de différents sites Web. Au final, 28 documents spécifiques aux jeunes enfants en situation de handicap qui fréquentent un service de garde ont été conservés. Aucun de ces documents ne présente du contenu de nature légale, obligeant les services de garde à ajuster leurs offres de services aux enfants en situation de handicap. Il est également possible de constater qu’il n’y a pas d’uniformité au sein du pays en ce qui concerne les réglementations en vigueur et l’offre de services. Toutefois, les documents retenus présentent des services individualisés offerts à ces enfants ainsi que différents programmes de financement. Ces informations doivent être mises en lumière afin de favoriser le partage de pratiques entre provinces et territoires dans le développement de politiques ou de réglementations. Au cours du processus de sélection, il a été constaté que de nombreux documents pouvaient également s’appliquer à notre population d’intérêt, même s’ils ne la concernaient pas spécifiquement. Au total, ce sont 137 documents supplémentaires qui ont été retenus pour analyse. Certaines informations sont liées à l’inclusion et à la participation de tous les enfants. Elles peuvent inspirer les gouvernements et les milieux de garde dans leurs efforts pour améliorer l’accessibilité des services de garde pour les jeunes enfants en situation de handica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2. Identifier des solutions permettant de favoriser l’accessibilité des services de garde pour les enfants en situation de handicap âgés de 0 à 5 ans, ainsi que les bénéfices pour ces enfants à la suite de la mise en œuvre de ces solutions prometteuses</w:t>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revue de la portée de la littérature scientifique a été réalisée. Ultimement, ce sont les résultats de 65 études qui ont été synthétisés. Les solutions les plus documentées pour améliorer l’accessibilité des services de garde pour les jeunes enfants en situation de handicap sont associées à différentes formes de soutiens et de relations. Elles concernent surtout les compétences sociales (ex. : initiations et interactions sociales avec les pairs) et de communication (ex. : langage réceptif et expressif) des enfants autistes. Ces solutions prometteuses sont généralement centrées sur l’enfant – priorisant ses besoins, ses capacités et ses intérêts individuels. Peu d’études ont documenté la nécessité d’apporter des modifications à l’environnement physique pour améliorer l’accessibilité. Cette revue de la portée dresse une liste de solutions ayant démontré des bénéfices chez les enfants en situation de handicap fréquentant un service de garde (ex. : formation du personnel éducateur et interventions médiées par les pairs pour l’environnement social, et accès à des aides techniques et à des équipements adaptés pour l’environnement physiqu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360" w:before="0" w:after="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3.1 Décrire la situation vécue dans les services de garde du Canada depuis la perspective de parents et de personnes y travaillant : Facteurs facilitant et entravant l’accessibilit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entrevues individuelles ont été menées auprès de 21 mères d’un enfant en situation de handicap fréquentant un service de garde, et de 21 personnes travaillant dans un service de garde accueillant un enfant en situation de handicap. Les participantes provenaient de cinq provinces. Les facteurs facilitant et entravant l’accessibilité des services de garde pour les jeunes enfants en situation de handicap ont été documentés. Les résultats soulignent qu’un personnel qualifié et bienveillant, des processus administratifs de coordination et de suivi rigoureux, l’implantation durable de ressources pivots, ainsi qu’une collaboration étroite entre les différents acteurs sont essentiels afin d’optimiser l’accessibilité des services de garde. L’étude met en évidence le rôle clé du personnel éducateur pour soutenir les enfants dans une approche qui reconnaît leurs besoins individuels et les accompagne dans leur développement. À cela s’ajoute le travail des professionnelles et professionnels spécialisés, tels que les personnes éducatrices spécialisées et les orthophonistes, qui viennent renforcer les interventions réalisées dans les services de garde. Plusieurs obstacles entravant l’accessibilité des services de garde pour les jeunes enfants en situation de handicap ont aussi été identifiés. Selon les participantes rencontrées, les plus importants sont les attitudes face aux enfants en situation de handicap et leur inclusion, ainsi que des facteurs d’ordre organisationnel, matériel et environnement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3.2 Décrire la situation vécue dans les services de garde du Canada depuis la perspective de parents et de personnes y travaillant : Défis rencontrés et solutions à prioriser</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n sondage en ligne a été lancé auprès de parents et de personnes travaillant en service de garde. Il visait à documenter les principaux défis rencontrés et à prioriser les solutions qui pourraient être mises en place en réponse à ces défis. Au total, ce sont 233 personnes qui ont complété le sondage. Parmi une liste de défis possibles, les personnes participantes en ont désigné deux comme étant prioritaires. D’abord, elles ont relevé la difficulté de trouver/offrir un service de garde avec du personnel éducateur ayant la formation appropriée pour accompagner les enfants en situation de handicap. Puis, elles ont identifié l’accès difficile à des services spécialisés, tels que l’orthophonie et l’ergothérapie. Dans cette perspective, les résultats mettent en évidence trois leviers essentiels pour améliorer l’accessibilité des services de garde pour les jeunes enfants en situation de handicap. Il s’agit du rehaussement de la formation initiale et continue du personnel éducateur, d’un meilleur accès à des ressources spécialisées, et d’une bonification du soutien financier. Ces éléments, étroitement interreliés, constituent des conditions incontournables pour répondre de manière équitable, cohérente et durable aux besoins des enfants et des milieux de gar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Les résultats issus des différents volets de ce projet de recherche ont permis de dégager les recommandations présentées ci-dessous. Elles visent à contribuer au développement de normes canadiennes renforcées en matière d'accessibilité des services de garde, tout particulièrement pour les enfants en situation de handicap.</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hausser et valoriser la formation initiale et la formation continue des personnes éducatrices à la petite enfance;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vestir dans la valorisation et la reconnaissance des personnes éducatrices à la petite enfance, en améliorant leurs conditions de travail et en déployant des mesures concrètes pour contrer la pénurie de personnel qualifié;</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voriser l’accès à du soutien de professionnelles et professionnels spécialisé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lanter des ressources pivot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onifier les programmes de financement et en faciliter l’accè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tre en œuvre des politiques et des pratiques inclusiv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ssurer que tous les services de garde disposent d’environnements physiques universellement accessibles, sécuritaires et inclusifs.</w:t>
      </w:r>
    </w:p>
    <w:sectPr>
      <w:footerReference w:type="default" r:id="rId4"/>
      <w:type w:val="nextPage"/>
      <w:pgSz w:w="12240" w:h="15840"/>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72292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1c3"/>
    <w:pPr>
      <w:widowControl/>
      <w:bidi w:val="0"/>
      <w:spacing w:lineRule="auto" w:line="259" w:before="0" w:after="160"/>
      <w:jc w:val="left"/>
    </w:pPr>
    <w:rPr>
      <w:rFonts w:ascii="Calibri" w:hAnsi="Calibri" w:eastAsia="Calibri" w:cs="Calibri"/>
      <w:color w:val="auto"/>
      <w:kern w:val="0"/>
      <w:sz w:val="22"/>
      <w:szCs w:val="22"/>
      <w:lang w:eastAsia="fr-CA" w:val="fr-CA" w:bidi="ar-SA"/>
      <w14:ligatures w14:val="none"/>
    </w:rPr>
  </w:style>
  <w:style w:type="paragraph" w:styleId="Heading1">
    <w:name w:val="Heading 1"/>
    <w:basedOn w:val="Normal"/>
    <w:next w:val="Normal"/>
    <w:link w:val="Titre1Car"/>
    <w:uiPriority w:val="9"/>
    <w:qFormat/>
    <w:rsid w:val="002951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2951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2951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2951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2951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2951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2951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2951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2951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951c3"/>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2951c3"/>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2951c3"/>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2951c3"/>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2951c3"/>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2951c3"/>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2951c3"/>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2951c3"/>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2951c3"/>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2951c3"/>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2951c3"/>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2951c3"/>
    <w:rPr>
      <w:i/>
      <w:iCs/>
      <w:color w:val="404040" w:themeColor="text1" w:themeTint="bf"/>
    </w:rPr>
  </w:style>
  <w:style w:type="character" w:styleId="IntenseEmphasis">
    <w:name w:val="Intense Emphasis"/>
    <w:basedOn w:val="DefaultParagraphFont"/>
    <w:uiPriority w:val="21"/>
    <w:qFormat/>
    <w:rsid w:val="002951c3"/>
    <w:rPr>
      <w:i/>
      <w:iCs/>
      <w:color w:val="0F4761" w:themeColor="accent1" w:themeShade="bf"/>
    </w:rPr>
  </w:style>
  <w:style w:type="character" w:styleId="CitationintenseCar" w:customStyle="1">
    <w:name w:val="Citation intense Car"/>
    <w:basedOn w:val="DefaultParagraphFont"/>
    <w:link w:val="IntenseQuote"/>
    <w:uiPriority w:val="30"/>
    <w:qFormat/>
    <w:rsid w:val="002951c3"/>
    <w:rPr>
      <w:i/>
      <w:iCs/>
      <w:color w:val="0F4761" w:themeColor="accent1" w:themeShade="bf"/>
    </w:rPr>
  </w:style>
  <w:style w:type="character" w:styleId="IntenseReference">
    <w:name w:val="Intense Reference"/>
    <w:basedOn w:val="DefaultParagraphFont"/>
    <w:uiPriority w:val="32"/>
    <w:qFormat/>
    <w:rsid w:val="002951c3"/>
    <w:rPr>
      <w:b/>
      <w:bCs/>
      <w:smallCaps/>
      <w:color w:val="0F4761" w:themeColor="accent1" w:themeShade="bf"/>
      <w:spacing w:val="5"/>
    </w:rPr>
  </w:style>
  <w:style w:type="character" w:styleId="ParagraphedelisteCar" w:customStyle="1">
    <w:name w:val="Paragraphe de liste Car"/>
    <w:basedOn w:val="DefaultParagraphFont"/>
    <w:link w:val="ListParagraph"/>
    <w:uiPriority w:val="34"/>
    <w:qFormat/>
    <w:rsid w:val="002951c3"/>
    <w:rPr/>
  </w:style>
  <w:style w:type="character" w:styleId="EntteCar" w:customStyle="1">
    <w:name w:val="En-tête Car"/>
    <w:basedOn w:val="DefaultParagraphFont"/>
    <w:link w:val="Header"/>
    <w:uiPriority w:val="99"/>
    <w:qFormat/>
    <w:rsid w:val="002951c3"/>
    <w:rPr>
      <w:rFonts w:ascii="Calibri" w:hAnsi="Calibri" w:eastAsia="Calibri" w:cs="Calibri"/>
      <w:kern w:val="0"/>
      <w:lang w:eastAsia="fr-CA"/>
      <w14:ligatures w14:val="none"/>
    </w:rPr>
  </w:style>
  <w:style w:type="character" w:styleId="PieddepageCar" w:customStyle="1">
    <w:name w:val="Pied de page Car"/>
    <w:basedOn w:val="DefaultParagraphFont"/>
    <w:link w:val="Footer"/>
    <w:uiPriority w:val="99"/>
    <w:qFormat/>
    <w:rsid w:val="002951c3"/>
    <w:rPr>
      <w:rFonts w:ascii="Calibri" w:hAnsi="Calibri" w:eastAsia="Calibri" w:cs="Calibri"/>
      <w:kern w:val="0"/>
      <w:lang w:eastAsia="fr-C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951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2951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2951c3"/>
    <w:pPr>
      <w:spacing w:before="160" w:after="160"/>
      <w:jc w:val="center"/>
    </w:pPr>
    <w:rPr>
      <w:i/>
      <w:iCs/>
      <w:color w:val="404040" w:themeColor="text1" w:themeTint="bf"/>
    </w:rPr>
  </w:style>
  <w:style w:type="paragraph" w:styleId="ListParagraph">
    <w:name w:val="List Paragraph"/>
    <w:basedOn w:val="Normal"/>
    <w:link w:val="ParagraphedelisteCar"/>
    <w:uiPriority w:val="34"/>
    <w:qFormat/>
    <w:rsid w:val="002951c3"/>
    <w:pPr>
      <w:spacing w:before="0" w:after="160"/>
      <w:ind w:left="720" w:hanging="0"/>
      <w:contextualSpacing/>
    </w:pPr>
    <w:rPr/>
  </w:style>
  <w:style w:type="paragraph" w:styleId="IntenseQuote">
    <w:name w:val="Intense Quote"/>
    <w:basedOn w:val="Normal"/>
    <w:next w:val="Normal"/>
    <w:link w:val="CitationintenseCar"/>
    <w:uiPriority w:val="30"/>
    <w:qFormat/>
    <w:rsid w:val="002951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2951c3"/>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2951c3"/>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841401"/>
    <w:pPr>
      <w:widowControl/>
      <w:bidi w:val="0"/>
      <w:spacing w:lineRule="auto" w:line="240" w:before="0" w:after="0"/>
      <w:jc w:val="left"/>
    </w:pPr>
    <w:rPr>
      <w:rFonts w:ascii="Calibri" w:hAnsi="Calibri" w:eastAsia="Calibri" w:cs="Calibri"/>
      <w:color w:val="auto"/>
      <w:kern w:val="0"/>
      <w:sz w:val="22"/>
      <w:szCs w:val="22"/>
      <w:lang w:eastAsia="fr-CA" w:val="fr-CA"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951c3"/>
    <w:pPr>
      <w:spacing w:after="0" w:line="240" w:lineRule="auto"/>
    </w:pPr>
    <w:rPr>
      <w:lang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52571-476B-4FBF-8A32-F2D490DA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5</Pages>
  <Words>1614</Words>
  <Characters>8878</Characters>
  <CharactersWithSpaces>104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2:00Z</dcterms:created>
  <dc:creator>Josiane Lettre</dc:creator>
  <dc:description/>
  <dc:language>en-US</dc:language>
  <cp:lastModifiedBy>Josiane Lettre</cp:lastModifiedBy>
  <dcterms:modified xsi:type="dcterms:W3CDTF">2025-08-14T17:2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